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работы библиотеки МОУ СОШ с. Куриловка Новоузенского района Саратов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-2012 учебного года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Цель деятельности библиотеки – воспитание читателя как личности. Особенно остро встает эта проблема в наши дни, поскольку ни дискотека, ни компьютер абсолютно не спасают наших детей от душевного одиночества. И библиотека остается единственным носителем массовой национальной культуры, а также является активным помощником школьникам в сложном процессе их вхождения в окружающий мир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а начало сентября 2011 года в библиотеке было зарегистрировано272 читателя. К концу полугодия количество читателей увеличилось на 20 человек за счет учеников начальной школы и составило 292 читателя. Также увеличилась активность посещения библиотеки по сравнению с началом учебного года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Работа библиотеки строится по плану. В сентябре 2011 года были подведены итоги движения учебного фонда. Обеспеченность учебниками учащихся составила 100%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К началу учебного года было приобретено 665 учебников по Федеральной программе и 131 экземпляр на родительские средства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 ноябре библиотечными секторами проводились рейды по сохранности учебников. Итоги рейдов были доведены до классных руководителей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Библиотекарем совместно с классными руководителями проведены библиотечные уроки для 1 и 2 классов «Знакомство с библиотекой», для 5 классов: «Как найти нужную книгу»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 ноябре 2011 года классными руководителями 6-х классов Прибытковой Н.П. и Клюевым А.В.проведен классный час «Ветеран живет рядом» о трудовых подвигах Букреевой Л.П. Библиотекарем  была проведена подборка и выставка книг о тружениках тыла, участниках Великой Отечественной войны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Учащиеся школы также привлекаются к практической работе в библиотеке: подклейке и расстановке книг в фонде, организации и оформлении выставок. Совместно с библиотечными секторами ведется систематический контроль за своевременным возвратом в библиотеку выданных изданий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иблиотекарем систематически ведутся рекомендательные беседы при выдаче книг, беседы о прочитанном. Проводится подборка книг для классных часов, родительских собра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 конце полугодия проведено описание учебного фонда с учетом ветхости и смены учебных програм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библиотекой:                                          Дворц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1:00Z</dcterms:created>
  <dc:creator>AV</dc:creator>
  <dc:description/>
  <dc:language>en-US</dc:language>
  <cp:lastModifiedBy>AV</cp:lastModifiedBy>
  <dcterms:modified xsi:type="dcterms:W3CDTF">2012-02-08T12:01:00Z</dcterms:modified>
  <cp:revision>1</cp:revision>
  <dc:subject/>
  <dc:title/>
</cp:coreProperties>
</file>