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74" w:after="200"/>
        <w:ind w:left="-360" w:right="-180" w:firstLine="691"/>
        <w:jc w:val="center"/>
        <w:rPr>
          <w:b/>
          <w:b/>
          <w:spacing w:val="-2"/>
        </w:rPr>
      </w:pPr>
      <w:r>
        <w:rPr>
          <w:b/>
          <w:spacing w:val="-2"/>
        </w:rPr>
        <w:t>АНАЛИЗ</w:t>
      </w:r>
    </w:p>
    <w:p>
      <w:pPr>
        <w:pStyle w:val="Normal"/>
        <w:shd w:fill="FFFFFF" w:val="clear"/>
        <w:spacing w:lineRule="exact" w:line="317" w:before="374" w:after="200"/>
        <w:ind w:firstLine="691"/>
        <w:jc w:val="center"/>
        <w:rPr>
          <w:b/>
          <w:b/>
          <w:spacing w:val="-2"/>
        </w:rPr>
      </w:pPr>
      <w:r>
        <w:rPr>
          <w:b/>
          <w:spacing w:val="-2"/>
        </w:rPr>
        <w:t>работы социального педагога МОУ СОШ с. Куриловка</w:t>
      </w:r>
    </w:p>
    <w:p>
      <w:pPr>
        <w:pStyle w:val="Normal"/>
        <w:shd w:fill="FFFFFF" w:val="clear"/>
        <w:spacing w:lineRule="exact" w:line="317" w:before="374" w:after="200"/>
        <w:ind w:firstLine="691"/>
        <w:jc w:val="center"/>
        <w:rPr>
          <w:b/>
          <w:b/>
          <w:spacing w:val="-2"/>
        </w:rPr>
      </w:pPr>
      <w:r>
        <w:rPr>
          <w:rFonts w:eastAsia="Times New Roman"/>
          <w:b/>
          <w:spacing w:val="-2"/>
        </w:rPr>
        <w:t xml:space="preserve"> </w:t>
      </w:r>
      <w:r>
        <w:rPr>
          <w:b/>
          <w:spacing w:val="-2"/>
        </w:rPr>
        <w:t>за 2011-2012 учебного год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Работа</w:t>
      </w:r>
      <w:r>
        <w:rPr>
          <w:b/>
          <w:bCs/>
        </w:rPr>
        <w:t xml:space="preserve"> </w:t>
      </w:r>
      <w:r>
        <w:rPr/>
        <w:t>социального педагога МОУ СОШ с.Куриловка ведется по плану работы школы на 2011-2012 учебный год. В течение учебного года основной задачей в работе социального педагога школы является социальная защита прав детей, создание благоприятных условий для развития ребенка, установление связей и партнерских отношений между семьей и школ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     </w:t>
      </w:r>
      <w:r>
        <w:rPr>
          <w:rFonts w:eastAsia="Times New Roman"/>
          <w:szCs w:val="24"/>
          <w:lang w:eastAsia="ru-RU"/>
        </w:rPr>
        <w:t xml:space="preserve">В 2011 – 2012 учебном году были поставлены следующие цели и задачи работы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1. Обеспечить учащимся социально-педагогическую поддержку, заботу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 xml:space="preserve">2. За счет просветительной, социально-профилактической работы, через вовлечение детей и родителей в различные виды деятельности, организацию их социальных инициатив достичь такого уровня мотивации социально-полезной деятельности, при котором будут практически исключены какие-либо правонарушения или преступления со стороны учащихся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 Способствовать развитию учащихся на основе общечеловеческих ценностей, формированию у них соответствующих ценностных ориентаций, проявляющихся в межличностных отношениях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. Способствовать формированию правовой культуры учащихся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1. Осуществление контроля за посещаемостью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 xml:space="preserve">2. Вовлечение учащихся в кружки и сек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3. Активизация работы с родителями, с целью повышения воспитательного уровня семьи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4. Внедрение комплекса мероприятий по профилактике правонарушений, безнадзорности и беспризорности направленного на правовое просвещение учащихся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. Обеспечение координации усилий всех участников воспитательного процесса в организации профилактической работы по предупреждению безнадзорности и правонарушений среди несовершеннолетних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color w:val="483D8B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 xml:space="preserve">     </w:t>
      </w:r>
      <w:r>
        <w:rPr>
          <w:rFonts w:eastAsia="Times New Roman"/>
          <w:szCs w:val="24"/>
          <w:lang w:eastAsia="ru-RU"/>
        </w:rPr>
        <w:t xml:space="preserve">На начало учебного года контингент обучающихся МОУ СОШ с.Куриловка составлял 336 детей из сел Куриловка, Дмитриевка, Кубанка и 17 учащихся МОУ НОШ с.Крепость – Узень.   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</w:t>
      </w:r>
      <w:r>
        <w:rPr>
          <w:rFonts w:eastAsia="Times New Roman"/>
          <w:szCs w:val="24"/>
          <w:lang w:eastAsia="ru-RU"/>
        </w:rPr>
        <w:t>В соответствии с поставленными целями и задачами была проведена следующая работа. Изучение детского коллектива дало следующие результаты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-дети-сироты – 8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- дети, находящиеся под опекой и попечительством -  30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- дети инвалиды – 2 человека;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- дети из семей родителей - инвалидов – 3 человека;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- дети из многодетных семей – 65 человек;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- дети из неполных семей – 62 человека;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- дети из малообеспеченных семей – 93 человека;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- дети, состоящие на внутришкольном учете– 2 человек;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- дети из семей, состоящих на учете в школе – 5 человека;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- дети из семей чернобыльцев - 2 человека; </w:t>
      </w:r>
    </w:p>
    <w:p>
      <w:pPr>
        <w:pStyle w:val="Normal"/>
        <w:rPr/>
      </w:pPr>
      <w:r>
        <w:rPr/>
        <w:t xml:space="preserve">На основе этих данных составлен социальный паспорт школы. 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Особое внимание уделялось детям из социально-неблагополучных семей, а также детям-сиротам и детям, оставшимся без попечения родителей. На 01.09.20111 г.в школе было зарегистрировано 4 семьи, находящиеся в социальном положении, в них проживает 11 детей, из которых 5 являются учащимися МОУ СОШ. В начале сентября соц.педагогом и специалистом администрации села были проведены контрольные обследования данных семей, последующие посещения семей проводились по необходимости (в основном из-за неуспеваемости или непосещаемости занятий учащимися). Производя посещения в течение полугода, пришли к выводу, что семью </w:t>
      </w:r>
      <w:r>
        <w:rPr>
          <w:lang w:val="en-US"/>
        </w:rPr>
        <w:t>N</w:t>
      </w:r>
      <w:r>
        <w:rPr/>
        <w:t xml:space="preserve"> следует  снять с учета, т. к. за данный период никаких нареканий к родителям не было, дети ухожены, накормлены, </w:t>
      </w:r>
      <w:r>
        <w:rPr>
          <w:lang w:val="en-US"/>
        </w:rPr>
        <w:t>N</w:t>
      </w:r>
      <w:r>
        <w:rPr/>
        <w:t xml:space="preserve"> всегда подготовлен к занятиям, дома порядок, отец работает. В семье </w:t>
      </w:r>
      <w:r>
        <w:rPr>
          <w:lang w:val="en-US"/>
        </w:rPr>
        <w:t>N</w:t>
      </w:r>
      <w:r>
        <w:rPr/>
        <w:t xml:space="preserve"> обстановка не изменилась. В семье </w:t>
      </w:r>
      <w:r>
        <w:rPr>
          <w:lang w:val="en-US"/>
        </w:rPr>
        <w:t>N</w:t>
      </w:r>
      <w:r>
        <w:rPr/>
        <w:t xml:space="preserve"> обстановка поменялась в лучшую сторону ненадолго. В июне мать уехала на заработки, оставив детей бабушке, которая также злоупотребляет алкоголем и не всегда может урегулировать конфликтные ситуации с детьми. За данными семьями продолжить контроль и наблюдение. Также проводилась работа с семьей «группы риска» </w:t>
      </w:r>
      <w:r>
        <w:rPr>
          <w:lang w:val="en-US"/>
        </w:rPr>
        <w:t>N</w:t>
      </w:r>
      <w:r>
        <w:rPr/>
        <w:t xml:space="preserve">, но т.к. работа школы и администрации села не дает положительных результатов, т.е. ребенок остается без внимания матери, неухожен, часто голодный  семья была поставлена  на учет, как неблагополучная. Может быть, совместная работа с КДН и ЗП, а также со специалистами Центра «Семья» поможет улучшить обстановку в семье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нашей школе обучается 30 детей, находящихся под опекой и попечительством. С целью выявления условий проживания подопечных в октябре и марте мною было произведено обследование их семей. Таких семей у нас 21. Были оформлены акты контрольных обследований жилищно-бытовых и социально-психологических условий проживания несовершеннолетних и переданы в отдел опеки и попечительства г. Новоузенска, также на каждого ребенка было приложено: справка из школы о том, что ребенок обучается в данной школе, справка о медицинском осмотре подопечного. Отслеживается наличие закрепленного за ребенком жилья, выясняются причины его отсутствия. С детьми регулярно проводятся индивидуальные беседы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В течение года проводился ежедневный контроль посещаемости учеников, выяснялись причины их отсутствия или опозданий, поддерживалась тесная связь с родителями и классными руководителями. В случае длительного отсутствия ученика социальный педагог и классный руководитель выезжали по месту жительства обучающихся. С родителями проводится большая профилактическая работа: беседы, консультации, встречи с педагогами, передача данных по посещаемости в Управление образования Новоузенского района. За этот период было оформлено одно дело на родителей </w:t>
      </w:r>
      <w:r>
        <w:rPr>
          <w:lang w:val="en-US"/>
        </w:rPr>
        <w:t>N</w:t>
      </w:r>
      <w:r>
        <w:rPr/>
        <w:t xml:space="preserve">. У </w:t>
      </w:r>
      <w:r>
        <w:rPr>
          <w:lang w:val="en-US"/>
        </w:rPr>
        <w:t>N</w:t>
      </w:r>
      <w:r>
        <w:rPr/>
        <w:t xml:space="preserve"> было много пропусков в октябре. Была проведена большая работа: индивидуальные беседы и с ребенком, и с родителями, посещения семей бабушки и мамы, заседания Совета профилактики, заседание общественной комиссии при администрации КуриловскогоМО. После беседы </w:t>
      </w:r>
      <w:r>
        <w:rPr>
          <w:lang w:val="en-US"/>
        </w:rPr>
        <w:t>N</w:t>
      </w:r>
      <w:r>
        <w:rPr/>
        <w:t xml:space="preserve"> с соц.педагогом, участковым и главой администрации Куриловского МО он стал посещать занятия без пропусков. В последствии мать и сын были вызваны с соц.педагогом на заседание КДН и ЗП Новоузенского района, решение комиссии – штраф в размере 200 рублей.</w:t>
      </w:r>
    </w:p>
    <w:p>
      <w:pPr>
        <w:pStyle w:val="Style15"/>
        <w:rPr/>
      </w:pPr>
      <w:r>
        <w:rPr/>
        <w:t xml:space="preserve">     </w:t>
      </w:r>
      <w:r>
        <w:rPr/>
        <w:t>В результате профилактической и координационной работы социального педагога и всего педагогического коллектива школы в течение данного времени ни один ученик нашей школы не совершил противоправных действий и не был поставлен на учет в Комиссии по делам несовершеннолетних РОВД Новоузенского района.</w:t>
      </w:r>
    </w:p>
    <w:p>
      <w:pPr>
        <w:pStyle w:val="Style15"/>
        <w:rPr/>
      </w:pPr>
      <w:r>
        <w:rPr/>
        <w:t xml:space="preserve">     </w:t>
      </w:r>
      <w:r>
        <w:rPr/>
        <w:t>В начале учебного года на внутришкольном контроле в «группе риска» было 2 ученика. В течении 2 четверти на учет из-за пропусков занятий и опозданий, плохого поведения был поставлен ещё 1 ученик. На каждого из них заведена карточка учащегося, в которой описаны условия проживания ребенка, его семья, характеристика на него, индивидуальная работа с учащимся. С каждым ребенком и его родителями регулярно проводятся профилактические беседы, каждый обследован психологом и социальным педагогом. По мере необходимости посещаем семьи, в которых проживают эти дети.</w:t>
      </w:r>
    </w:p>
    <w:p>
      <w:pPr>
        <w:pStyle w:val="Style15"/>
        <w:rPr/>
      </w:pPr>
      <w:r>
        <w:rPr/>
        <w:t xml:space="preserve">     </w:t>
      </w:r>
      <w:r>
        <w:rPr/>
        <w:t>С первых чисел сентября было организовано льготное питание  для детей из многодетных и малообеспеченных семей, для опекаемых, для детей-инвалидов. Составлен приказ и оформлена папка по питанию.</w:t>
      </w:r>
    </w:p>
    <w:p>
      <w:pPr>
        <w:pStyle w:val="Style15"/>
        <w:rPr/>
      </w:pPr>
      <w:r>
        <w:rPr/>
        <w:t xml:space="preserve">     </w:t>
      </w:r>
      <w:r>
        <w:rPr/>
        <w:t xml:space="preserve">Воспитание в школе реализуется через воспитательный процесс – взаимодействие педагогов и детей с целью ориентации их на саморазвитие, самовоспитание, самореализацию. В ноябре в 5-х классах были проведены кл.часы на тему «Я и законы».В 6-7 классах проведены родительские собрания на тему «Причины неблагополучия в семье». Снижение воспитательного потенциала семьи, отсутствие положительных семейных традиций, занятость родителей, все это приводит к отсутствию контроля за детьми. В связи с этим в следующем полугодии необходимо продолжить беседы с родителями об их обязанностях и ответственности за их невыполнение.    </w:t>
      </w:r>
    </w:p>
    <w:p>
      <w:pPr>
        <w:pStyle w:val="Style15"/>
        <w:rPr/>
      </w:pPr>
      <w:r>
        <w:rPr/>
        <w:t xml:space="preserve">     </w:t>
      </w:r>
      <w:r>
        <w:rPr/>
        <w:t xml:space="preserve">В начале учебного года все ученики Куриловской школы имели возможность записаться в кружки и секции по интересам. Особой популярностью у детей пользуются кружки декоративно-прикладного творчества, спортивные секции. Для осуществления работы школы полного дня, большое внимание уделялось работе групп продленного дня. Воспитатели работали с детьми по плану. Особую заботу проявляли профилактике утомляемости школьников и формированию у школьников адекватного представления о здоровом образе жизни. </w:t>
      </w:r>
    </w:p>
    <w:p>
      <w:pPr>
        <w:pStyle w:val="Style15"/>
        <w:rPr/>
      </w:pPr>
      <w:r>
        <w:rPr/>
        <w:t xml:space="preserve">       </w:t>
      </w:r>
      <w:r>
        <w:rPr/>
        <w:t xml:space="preserve">На основании вышеперечисленного считаю удавшейся работу по взаимодействию с классными руководителями, работу по контролю за посещаемостью, есть положительная динамика в работе с социально неблагополучными семьями, в полной мере осуществляется защита прав и интересов детей и подростков. Однако по-прежнему недостаточной была работа с родителями по вопросам воспитания детей, не дала запланированного результата работа по правовому просвещению детей и родителе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оциальный педагог МОУ СОШ с.Куриловка:                              (Н.П.Прибыткова)</w:t>
      </w:r>
    </w:p>
    <w:sectPr>
      <w:type w:val="nextPage"/>
      <w:pgSz w:w="11906" w:h="16838"/>
      <w:pgMar w:left="126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32:00Z</dcterms:created>
  <dc:creator>Nadya</dc:creator>
  <dc:description/>
  <cp:keywords/>
  <dc:language>en-US</dc:language>
  <cp:lastModifiedBy>User</cp:lastModifiedBy>
  <cp:lastPrinted>2012-06-17T22:49:00Z</cp:lastPrinted>
  <dcterms:modified xsi:type="dcterms:W3CDTF">2012-10-19T08:48:00Z</dcterms:modified>
  <cp:revision>4</cp:revision>
  <dc:subject/>
  <dc:title/>
</cp:coreProperties>
</file>